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4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09912-33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дор Ростислав Александрович, *** года рождения, место рождения ***, гражданин РФ, зарегистрированный и проживающий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дор Ростислав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7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9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8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дор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дор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50716 от 04.12.20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дор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дор </w:t>
      </w:r>
      <w:r>
        <w:rPr/>
        <w:t>состава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дор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дора Ростислав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27242012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